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spacing w:before="240" w:after="60"/>
              <w:jc w:val="center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FFFFFF"/>
                <w:sz w:val="52"/>
                <w:szCs w:val="52"/>
              </w:rPr>
            </w:pPr>
            <w:r>
              <w:rPr>
                <w:rFonts w:cs="Georgia" w:ascii="Georgia" w:hAnsi="Georgia"/>
                <w:b w:val="false"/>
                <w:i w:val="false"/>
                <w:color w:val="FFFFFF"/>
                <w:sz w:val="52"/>
                <w:szCs w:val="52"/>
              </w:rPr>
              <w:t>The</w:t>
            </w:r>
            <w:r>
              <w:rPr>
                <w:rFonts w:cs="Georgia" w:ascii="Georgia" w:hAnsi="Georgia"/>
                <w:i w:val="false"/>
                <w:color w:val="FFFFFF"/>
                <w:sz w:val="52"/>
                <w:szCs w:val="52"/>
              </w:rPr>
              <w:t xml:space="preserve"> </w:t>
            </w:r>
            <w:r>
              <w:rPr>
                <w:rFonts w:cs="Georgia" w:ascii="Georgia" w:hAnsi="Georgia"/>
                <w:b w:val="false"/>
                <w:color w:val="FFFFFF"/>
                <w:sz w:val="52"/>
                <w:szCs w:val="52"/>
              </w:rPr>
              <w:t>What If</w:t>
            </w:r>
            <w:r>
              <w:rPr>
                <w:rFonts w:cs="Georgia" w:ascii="Georgia" w:hAnsi="Georgia"/>
                <w:i w:val="false"/>
                <w:color w:val="FFFFFF"/>
                <w:sz w:val="52"/>
                <w:szCs w:val="52"/>
              </w:rPr>
              <w:t xml:space="preserve"> </w:t>
            </w:r>
            <w:r>
              <w:rPr>
                <w:rFonts w:cs="Georgia" w:ascii="Georgia" w:hAnsi="Georgia"/>
                <w:b w:val="false"/>
                <w:i w:val="false"/>
                <w:color w:val="FFFFFF"/>
                <w:sz w:val="52"/>
                <w:szCs w:val="52"/>
              </w:rPr>
              <w:t>List for Famili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FFFF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color w:val="FFFFFF"/>
                <w:sz w:val="52"/>
                <w:szCs w:val="5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/>
              <w:t>"What if" I need help immediately? (Emergency dial 911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ce Department (non-emergency): 937-8377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riff Department: 468-440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mily and Youth Services &amp; Safe House Runaway Shelter:  </w:t>
              <w:br/>
              <w:t>1-800-769-HELP (4357) – 24 hr. helplin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ifornia Youth Crisis (Runaway Hotline): </w:t>
              <w:br/>
              <w:t>1-800-843-5200 – 24 hr. hotlin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ape/Sexual Assault Crisis (24 hours): 465-4997  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omen’s Center -Domestic Violence:  465-HURT (4878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icide Hotline (24 hours): 468-8686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 800 273-(TALK) 825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medical services?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lth Plan of San Joaquin:  942-630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ty Medical Centers: 636-5400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n Joaquin County Public Health Department (immunizations, STDs): 468-383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. Mary’s Interfaith Medical/ Dental Clinics: 467-0703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 Joaquin General Hospital: 468-600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dison Health Center:  444-8300 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gg Health Center:  933-7445 x. 8509 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lthy Beginnings (OB/GYN): 468-6820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nned Parenthood: 477-4103 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food, clothing, housing, or other basics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. Mary’s Interfaith Dining Hall and Clothing and Hygiene Center:  467-070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 Joaquin Food Bank:  464-7369 or visit 7 W. Scotts Avenue Mon-Fri 10-12 and 1-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y and Youth Services Teen Safe House:</w:t>
              <w:br/>
              <w:t>1-800-769-HELP (4357) -24 hr. helplin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ckton Family Shelter:  465-3612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an Joaquin 2-1-1: dial 211 or 800-436-9997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What if" I am looking for a job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kNet: 468-3500 or EDD 948-7856                             </w:t>
            </w:r>
          </w:p>
          <w:p>
            <w:pPr>
              <w:pStyle w:val="Heading2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childcare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y Resource and Referral: 948-155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sidized Childcare Provider List:  468-924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transportation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n Joaquin Regional Transit District (SMART)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3-1111 at 421 Weber Avenue</w:t>
            </w:r>
          </w:p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Area Transit (CAT): 1-800-367-74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information about substance abu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coholic's Anonymous: 464-1594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ANON: 547-3086  or  ALATEEN: 547-3086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cotics Anonymous:  464-9262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n Joaquin Prevention Services: 953-7292     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mical Dependency Counseling Center: 468-372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nt Break Adolescent Resources:  466-0359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OPP Smoking Helpline:  1-800-540-677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ifornia Smoker’s Helpline:  1-800-NO-BUTTS (662-8887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82295</wp:posOffset>
                      </wp:positionV>
                      <wp:extent cx="189293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not an endorsemen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05pt;height:18.75pt;mso-wrap-distance-left:9.05pt;mso-wrap-distance-right:9.05pt;mso-wrap-distance-top:0pt;mso-wrap-distance-bottom:0pt;margin-top:45.85pt;mso-position-vertical-relative:text;margin-left:3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not an endorsem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counseling services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n Joaquin Mental Health Services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ckton (adult) 468-8686 and (children) 468- 238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ley Community Counseling Center: 956-424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mily and Youth Services (formerly CPPA)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9-6700 or 24 hour helpline (800) 769-HELP (4357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spice –grief services and counseling: 957-3888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nt Break Adolescent Resources – anger management:  466-0359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SSROADS- Pre-delinquency Services (ages 10-18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8-4180  468-813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acekeepers – gang outreach:  937-888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tim/Witness Assistance Center, San Joaquin District Attorney's Office: 468-2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spacing w:before="240" w:after="60"/>
              <w:jc w:val="center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FFFFFF"/>
                <w:sz w:val="52"/>
                <w:szCs w:val="52"/>
              </w:rPr>
            </w:pPr>
            <w:r>
              <w:rPr>
                <w:rFonts w:cs="Georgia" w:ascii="Georgia" w:hAnsi="Georgia"/>
                <w:b w:val="false"/>
                <w:i w:val="false"/>
                <w:color w:val="FFFFFF"/>
                <w:sz w:val="52"/>
                <w:szCs w:val="52"/>
              </w:rPr>
              <w:t>Recursos para Familias en Stockt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FFFF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color w:val="FFFFFF"/>
                <w:sz w:val="52"/>
                <w:szCs w:val="52"/>
              </w:rPr>
            </w:r>
          </w:p>
        </w:tc>
      </w:tr>
      <w:tr>
        <w:trPr>
          <w:trHeight w:val="4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ayuda inmediata</w:t>
            </w:r>
          </w:p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(Emergencia: 911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partamento de Policía ( sin emergencia): 937-8377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partamento de Sheriff: 468-440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para Familias y los Adolescentes &amp; Casa de Protección para Adolescentes sin hogar (runaway):  </w:t>
              <w:br/>
              <w:t>1-800-769-HELP (4357) – 24 hora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Jóvenes en Crisis de California (Runaway Hotline): </w:t>
              <w:br/>
              <w:t>1-800-843-5200 – 24 hora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risis de violencia sexual (24 horas): 465-4997  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 xml:space="preserve">         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 de Mujeres:  465-HURT (4878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an Joaquín 2-1-1: marque 211 o 800-436-999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ayuda médica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lan de Salud de San Joaquín:  942-630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s Médicos de Comunidad: 636-5400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partamento de Salud Publica de Condado de San Joaquín (vacunas, STDs): 468-383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línica de Medico/ Dental de Santa Maria: 467-0703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an Joaquín General Hospital: 468-600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entro de Salud de Escuela Edison:  444-8300 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entro de Salud de Escuela Stagg:  933-7445 x. 8509 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omienzo Saludable (OB/GYN): 468-6820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Paternidad Planeada: 477-4103 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comida, ropa, provisión de vivienda, u otras necesidade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entro de Ropa e Higiene y Comedor de Santa Maria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467-070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Banco de Comida de San Joaquín:  464-7369 o visita 7 W. Scott Avenue lunes a viernes entre 10-12 y 1-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para Familias y Adolescentes:  </w:t>
              <w:br/>
              <w:t>1-800-769-HELP (4357) – 24 hora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Refugio de Familias de Stockton:  465-3612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Oficina de Provenir Familias sin Hogar : 472-7200 x241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Para buscar empleo</w:t>
            </w:r>
          </w:p>
          <w:p>
            <w:pPr>
              <w:pStyle w:val="NormalWeb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Net: 468-3500 or EDD 948-7856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84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buscar cuidado de niño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Recursos y Referencias para Familias: 948-155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Lista de Cuidado de Niños Subvencionado:  468-9245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lang w:val="es-MX"/>
              </w:rPr>
            </w:pPr>
            <w:r>
              <w:rPr>
                <w:lang w:val="es-MX"/>
              </w:rPr>
              <w:t>Servicios de transportación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an Joaquín Regional Transit District (SMART):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3-1111 at 421 Weber Avenue</w:t>
            </w:r>
          </w:p>
          <w:p>
            <w:pPr>
              <w:pStyle w:val="Heading2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Area Transit (CAT): 1-800-367-7433</w:t>
            </w:r>
          </w:p>
        </w:tc>
      </w:tr>
      <w:tr>
        <w:trPr>
          <w:trHeight w:val="5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lang w:val="es-MX"/>
              </w:rPr>
            </w:pPr>
            <w:r>
              <w:rPr>
                <w:lang w:val="es-MX"/>
              </w:rPr>
              <w:t>Para ayuda con abuso de drogas, alcohol o tabaco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Alcohólicos Anónimos: 464-1594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Alanon: 547-3086  o  Alateen: 547-3086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arcóticos Anónimos:  464-9262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de Prevención de San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MX"/>
              </w:rPr>
              <w:t>Joaquín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: 953-7292      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 de Consejo para Dependencia Química: 468-3720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oint Break: Recursos para Adolescentes:  466-0359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jar de fumar (STOPP):  1-800-540-6775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Ayuda para dejar de fumar:  1-800-45-NO-FU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24535</wp:posOffset>
                      </wp:positionV>
                      <wp:extent cx="1892935" cy="372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e no es un aprovacio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05pt;height:29.35pt;mso-wrap-distance-left:9.05pt;mso-wrap-distance-right:9.05pt;mso-wrap-distance-top:0pt;mso-wrap-distance-bottom:0pt;margin-top:57.05pt;mso-position-vertical-relative:text;margin-left: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e no es un aprovac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lang w:val="es-MX"/>
              </w:rPr>
            </w:pPr>
            <w:r>
              <w:rPr>
                <w:lang w:val="es-MX"/>
              </w:rPr>
              <w:t>Para servicios de consejería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de Salud Mental de San Joaquín: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tockton (adultos) 468-8686 y (niños) 468- 2385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ervicios para Latinos 444-8910 11755 Hammer Lane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 de Consejo de la Comunidad del Valle: 956-4240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para Familias y los Adolescentes: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929-6700 o 24 horas al día (800) 769-HELP (4357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Hospice –servicios de apoyo para el dolor y  pérdida de un ser querido: 957-3888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oint Break Recursos para Adolescentes – manejar el enojo:  466-0359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SSROADS- Pre-delinquency Services (ages 10-18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8-4180 468-8135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eacekeepers – para miembros de pandillas:  937-88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Updated 12/2018 – Information subject to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DADEE5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02:00Z</dcterms:created>
  <dc:creator>jrobles</dc:creator>
  <dc:description/>
  <dc:language>en-US</dc:language>
  <cp:lastModifiedBy>John New</cp:lastModifiedBy>
  <cp:lastPrinted>2018-12-21T11:19:00Z</cp:lastPrinted>
  <dcterms:modified xsi:type="dcterms:W3CDTF">2020-03-13T16:02:00Z</dcterms:modified>
  <cp:revision>3</cp:revision>
  <dc:subject/>
  <dc:title>The What If List for Teens</dc:title>
</cp:coreProperties>
</file>